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795"/>
        <w:gridCol w:w="263"/>
      </w:tblGrid>
      <w:tr>
        <w:trPr>
          <w:trHeight w:val="1111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498229756" r:id="rId2"/>
              </w:objec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  <w:lang w:val="en-IN" w:eastAsia="en-IN"/>
              </w:rPr>
            </w:pPr>
            <w:r>
              <w:rPr>
                <w:b/>
                <w:sz w:val="20"/>
                <w:szCs w:val="28"/>
                <w:highlight w:val="yellow"/>
              </w:rPr>
              <w:t>DEPARTMENT NAME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C-R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File No.: SVNIT/DoME/2025-26/G or NG/OW No/BC/-----/                                      Date: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ILL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RECURRING EXPENDITU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6936"/>
            </w:tblGrid>
            <w:tr>
              <w:trPr/>
              <w:tc>
                <w:tcPr>
                  <w:tcW w:w="9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epartment/Section Name: ______________________                   Code No.: ________</w:t>
                  </w:r>
                </w:p>
              </w:tc>
            </w:tr>
            <w:tr>
              <w:trPr/>
              <w:tc>
                <w:tcPr>
                  <w:tcW w:w="9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3"/>
                      <w:szCs w:val="23"/>
                    </w:rPr>
                    <w:t>Approval Note No.:  _______________________________________                   Date: _____________</w:t>
                  </w:r>
                </w:p>
              </w:tc>
            </w:tr>
            <w:tr>
              <w:trPr/>
              <w:tc>
                <w:tcPr>
                  <w:tcW w:w="9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riginal Approval Note/Comparative Statement attached herewith/sent with bill No. _______________ dtd.: _________ for Rs. __________________ of M/s. _________________________________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urchase Order No. and date</w:t>
                  </w:r>
                </w:p>
              </w:tc>
              <w:tc>
                <w:tcPr>
                  <w:tcW w:w="6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ead of Account (Code No.)</w:t>
                  </w:r>
                </w:p>
              </w:tc>
              <w:tc>
                <w:tcPr>
                  <w:tcW w:w="6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dvance drawn in Rs. (if any)</w:t>
                  </w:r>
                </w:p>
              </w:tc>
              <w:tc>
                <w:tcPr>
                  <w:tcW w:w="6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I, __________________________, am personally satisfied that the goods (described below) purchased are of the requisite quality and specification and have been purchased from a reliable supplier / contractor at a reasonable price.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90"/>
        <w:gridCol w:w="1496"/>
        <w:gridCol w:w="1994"/>
        <w:gridCol w:w="19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. No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he Equipment/ item(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 Cos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Cost of Item(s) (Rs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Amoun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 Taxes or other char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Estimated Amount Including Taxes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290"/>
      </w:tblGrid>
      <w:tr>
        <w:trPr>
          <w:trHeight w:val="112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UPPLIER DETAILS</w:t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Supplier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ST No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y other Tax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voice No. and 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mount (Rs.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AYMENT DETAILS</w:t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Party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count Number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count Holder Name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Bank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Branch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FSC Code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6"/>
        <w:gridCol w:w="195"/>
        <w:gridCol w:w="1806"/>
        <w:gridCol w:w="754"/>
        <w:gridCol w:w="886"/>
        <w:gridCol w:w="633"/>
        <w:gridCol w:w="2711"/>
      </w:tblGrid>
      <w:tr>
        <w:trPr>
          <w:trHeight w:val="112" w:hRule="atLeast"/>
        </w:trPr>
        <w:tc>
          <w:tcPr>
            <w:tcW w:w="99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TOCK ENTRY DETAILS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 of the Laboratory / Office:</w:t>
            </w:r>
          </w:p>
        </w:tc>
      </w:tr>
      <w:tr>
        <w:trPr>
          <w:trHeight w:val="220" w:hRule="atLeast"/>
        </w:trPr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curring Register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Consumable Regist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Miscellaneous Register</w:t>
            </w:r>
          </w:p>
        </w:tc>
      </w:tr>
      <w:tr>
        <w:trPr>
          <w:trHeight w:val="220" w:hRule="atLeast"/>
        </w:trPr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Name/Typ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Serial Number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Page Number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e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me and Signature of a Clerk/Staff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NDENTER DETAILS</w:t>
            </w:r>
          </w:p>
        </w:tc>
      </w:tr>
      <w:tr>
        <w:trPr>
          <w:trHeight w:val="112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the Faculty / Staff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signation </w:t>
            </w:r>
          </w:p>
        </w:tc>
      </w:tr>
      <w:tr>
        <w:trPr>
          <w:trHeight w:val="112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partment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Signature with Date 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commendation (Head of the Department)</w:t>
            </w:r>
          </w:p>
        </w:tc>
      </w:tr>
      <w:tr>
        <w:trPr>
          <w:trHeight w:val="1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commended Amount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pproved and Recommended for Bill Payment</w:t>
            </w:r>
          </w:p>
        </w:tc>
      </w:tr>
      <w:tr>
        <w:trPr>
          <w:trHeight w:val="323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e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ignature of the HoD/Ho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FOR USE IN ACCOUNT SEC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48"/>
        <w:gridCol w:w="3727"/>
        <w:gridCol w:w="38"/>
        <w:gridCol w:w="2476"/>
      </w:tblGrid>
      <w:tr>
        <w:trPr>
          <w:trHeight w:val="112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te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ad of Account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dget Code No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de of Payment 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 Cash/ Cheque/ Online/ Adjusted Against Advance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tails of Mode of Payment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ucher No. and Date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ssed for payment/adjustment of Amount in (Rs.) _________________ (in figs.) ________________ </w:t>
            </w:r>
          </w:p>
          <w:p>
            <w:pPr>
              <w:pStyle w:val="Normal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in words)_________________________________________________________________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ignature</w:t>
            </w:r>
          </w:p>
        </w:tc>
      </w:tr>
      <w:tr>
        <w:trPr>
          <w:trHeight w:val="11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Office Supt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y. Registrar (A/cs.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gistrar/Director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4"/>
      <w:type w:val="nextPage"/>
      <w:pgSz w:w="11906" w:h="16838"/>
      <w:pgMar w:left="980" w:right="96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6:00Z</dcterms:created>
  <dc:creator>NIT</dc:creator>
  <dc:description/>
  <cp:keywords/>
  <dc:language>en-US</dc:language>
  <cp:lastModifiedBy>admin</cp:lastModifiedBy>
  <cp:lastPrinted>2025-08-07T12:56:00Z</cp:lastPrinted>
  <dcterms:modified xsi:type="dcterms:W3CDTF">2025-08-07T09:18:00Z</dcterms:modified>
  <cp:revision>13</cp:revision>
  <dc:subject/>
  <dc:title/>
</cp:coreProperties>
</file>